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3445</wp:posOffset>
            </wp:positionH>
            <wp:positionV relativeFrom="page">
              <wp:posOffset>2692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3050</wp:posOffset>
                </wp:positionH>
                <wp:positionV relativeFrom="page">
                  <wp:posOffset>2242820</wp:posOffset>
                </wp:positionV>
                <wp:extent cx="127825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5pt;mso-wrap-distance-left:9.05pt;mso-wrap-distance-right:9.05pt;mso-wrap-distance-top:0pt;mso-wrap-distance-bottom:0pt;margin-top:176.6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6345</wp:posOffset>
                </wp:positionH>
                <wp:positionV relativeFrom="page">
                  <wp:posOffset>2242820</wp:posOffset>
                </wp:positionV>
                <wp:extent cx="2259965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34.65pt;mso-wrap-distance-left:9.05pt;mso-wrap-distance-right:9.05pt;mso-wrap-distance-top:0pt;mso-wrap-distance-bottom:0pt;margin-top:176.6pt;mso-position-vertical-relative:page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3253740" cy="2296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создании рабочей группы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 координации мероприятий функциональных и территориальных органов, функциональных подразделений администрац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ермского муниципального округа Пермского края для проведения интернет-голосования по отбору общественных территор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ермского муниципального округа Пермского края, подлежащих благоустройству в рамках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реализации мероприят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 формированию современной городской среды в 2026-2028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80.8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создании рабочей группы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по координации мероприятий функциональных и территориальных органов, функциональных подразделений администрации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Пермского муниципального округа Пермского края для проведения интернет-голосования по отбору общественных территор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Пермского муниципального округа Пермского края, подлежащих благоустройству в рамках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реализации мероприят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по формированию современной городской среды в 2026-2028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  <w:bookmarkStart w:id="0" w:name="_Hlk154421719"/>
      <w:bookmarkStart w:id="1" w:name="_Hlk154421719"/>
      <w:bookmarkEnd w:id="1"/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В соответствии с пунктом 25 части 1 статьи 16 Федерального закона </w:t>
        <w:br/>
        <w:t>от 06 октября 2003 г. № 131-ФЗ «Об общих принципах организации местного самоуправления в Российской Федерации», частью 5 статьи 23, пунктом 6 части 2 статьи 30 Устава Пермского муниципального округа Пермского кра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 Создать рабочую группу по координации мероприятий функциональных и территориальных органов, функциональных подразделений администрации Пермского муниципального округа Пермского края для  проведения интернет-голосования по отбору общественных территорий Пермского муниципального округа Пермского края, подлежащих благоустройству в рамках реализации мероприятий по формированию современной городской среды в 2026-2028 годы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 Утвердить состав рабочей группы по координации мероприятий функциональных и территориальных органов, функциональных подразделений администрации Пермского муниципального округа Пермского края для  проведения интернет-голосования по отбору общественных территорий Пермского муниципального округа Пермского края, подлежащих благоустройству в рамках реализации мероприятий по формированию современной городской среды в 2026-2028 годы, согласно приложению к настоящему распоряж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 Рабочей группе при осуществлении своей деятельности руководствоваться Типовым положением о рабочей группе по рассмотрению отдельных направлений деятельности администрации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 Контроль за исполнением настоящего распоряжения возложить на   первого заместителя главы администрации Пермского муниципального округа Пермского края Мясоедова Д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rFonts w:eastAsia="Calibri"/>
          <w:sz w:val="28"/>
          <w:szCs w:val="28"/>
          <w:lang w:eastAsia="en-US"/>
        </w:rPr>
      </w:pPr>
      <w:bookmarkStart w:id="2" w:name="_Hlk154421719"/>
      <w:bookmarkEnd w:id="2"/>
      <w:r>
        <w:rPr>
          <w:sz w:val="28"/>
          <w:szCs w:val="28"/>
        </w:rPr>
        <w:t xml:space="preserve">Глава муниципального округа                                                        О.Н. Андрианова 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bookmarkStart w:id="3" w:name="_Hlk124709155"/>
      <w:bookmarkEnd w:id="3"/>
      <w:r>
        <w:rPr>
          <w:sz w:val="28"/>
          <w:szCs w:val="28"/>
          <w:lang w:val="en-US" w:eastAsia="en-US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299-2025-01-07.С-120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63"/>
      <w:bookmarkStart w:id="5" w:name="P163"/>
      <w:bookmarkEnd w:id="5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7"/>
      <w:bookmarkEnd w:id="6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по координации мероприятий функциональ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территориальных органов, функциональных подразделений администрации Пермского муниципального округа для проведения интернет-голосова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тбору общественных территорий Пермского муниципального округа Пермского края, подлежащих благоустройству в рамках реализации мероприятий по формированию современной городской среды </w:t>
        <w:br/>
        <w:t>в 2026-2028 год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42"/>
        <w:gridCol w:w="6722"/>
      </w:tblGrid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ианова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ий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rPr/>
            </w:pPr>
            <w:r>
              <w:rPr>
                <w:iCs/>
                <w:sz w:val="28"/>
                <w:szCs w:val="28"/>
              </w:rPr>
              <w:t>первый заместитель главы администрации Пермского муниципального округа Пермского края, заместитель председателя рабочей группы</w:t>
            </w:r>
          </w:p>
          <w:p>
            <w:pPr>
              <w:pStyle w:val="Normal"/>
              <w:autoSpaceDE w:val="false"/>
              <w:spacing w:lineRule="exact" w:line="35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иримова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на Владими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бщего отдела администрации Пермского муниципального округа Пермского края, секретарь рабочей группы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кин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 Григорьевич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ей Александ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autoSpaceDE w:val="false"/>
              <w:spacing w:lineRule="exact" w:line="35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я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Рустамович</w:t>
            </w:r>
          </w:p>
          <w:p>
            <w:pPr>
              <w:pStyle w:val="Normal"/>
              <w:autoSpaceDE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ро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 Мугатасим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Гам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о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Усть-Качкинского территориального управления администрации Пермского муниципального округа Пермского края 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Кондрат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ыз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ене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Фрол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Лобан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Юг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ина Ирин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Кукушта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Юго-Кам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firstLine="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ылве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0:00Z</dcterms:created>
  <dc:creator>EMarkin</dc:creator>
  <dc:description/>
  <dc:language>en-US</dc:language>
  <cp:lastModifiedBy>adm15-01</cp:lastModifiedBy>
  <cp:lastPrinted>2023-12-25T18:37:00Z</cp:lastPrinted>
  <dcterms:modified xsi:type="dcterms:W3CDTF">2025-05-1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